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　　　　　   　　中学校教員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ＣＳＴ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での教材開発と実験講習会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越前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福井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越前中学校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中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３）実験講習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○月に、地域支援拠点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小学校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で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type w:val="continuous"/>
      <w:pgSz w:w="11906" w:h="16838"/>
      <w:pgMar w:left="1418" w:right="1418" w:gutter="0" w:header="720" w:top="1418" w:footer="720" w:bottom="1418"/>
      <w:cols w:num="2" w:space="396" w:equalWidth="true" w:sep="false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5:00Z</dcterms:created>
  <dc:creator>伊佐公男</dc:creator>
  <dc:description/>
  <dc:language>en-US</dc:language>
  <cp:lastModifiedBy>asahara</cp:lastModifiedBy>
  <cp:lastPrinted>2012-12-06T18:52:00Z</cp:lastPrinted>
  <dcterms:modified xsi:type="dcterms:W3CDTF">2012-12-06T09:55:00Z</dcterms:modified>
  <cp:revision>2</cp:revision>
  <dc:subject>論文集原稿作成様式</dc:subject>
  <dc:title>日本理科教育学会第58回全国大会</dc:title>
</cp:coreProperties>
</file>