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　　　　　   　　中学校教員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ＣＳＴ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における新教材の開発と実験講習会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越前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福井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越前中学校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中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３）実験講習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○月に、地域支援拠点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小学校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で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cols w:num="2" w:space="396" w:equalWidth="true" w:sep="false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7:00Z</dcterms:created>
  <dc:creator>伊佐公男</dc:creator>
  <dc:description/>
  <cp:keywords/>
  <dc:language>en-US</dc:language>
  <cp:lastModifiedBy>Windows User</cp:lastModifiedBy>
  <cp:lastPrinted>2014-09-02T14:36:00Z</cp:lastPrinted>
  <dcterms:modified xsi:type="dcterms:W3CDTF">2019-10-03T05:07:00Z</dcterms:modified>
  <cp:revision>2</cp:revision>
  <dc:subject>論文集原稿作成様式</dc:subject>
  <dc:title>福井CSTシンポジウム</dc:title>
</cp:coreProperties>
</file>