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 xml:space="preserve">　　　　　  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2"/>
          <w:szCs w:val="32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年理科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 xml:space="preserve">とその実践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での新教材について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福井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越前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福井大学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大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type w:val="continuous"/>
      <w:pgSz w:w="11906" w:h="16838"/>
      <w:pgMar w:left="1418" w:right="1418" w:gutter="0" w:header="720" w:top="1418" w:footer="720" w:bottom="1418"/>
      <w:cols w:num="2" w:space="396" w:equalWidth="true" w:sep="false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0:00Z</dcterms:created>
  <dc:creator>淺原雅浩</dc:creator>
  <dc:description/>
  <cp:keywords/>
  <dc:language>en-US</dc:language>
  <cp:lastModifiedBy>淺原雅浩</cp:lastModifiedBy>
  <cp:lastPrinted>2015-09-01T16:02:00Z</cp:lastPrinted>
  <dcterms:modified xsi:type="dcterms:W3CDTF">2015-09-01T07:10:00Z</dcterms:modified>
  <cp:revision>2</cp:revision>
  <dc:subject>プログラム＆原稿作成様式</dc:subject>
  <dc:title>福井CST公開セミナー</dc:title>
</cp:coreProperties>
</file>