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851"/>
        <w:gridCol w:w="283"/>
        <w:gridCol w:w="284"/>
        <w:gridCol w:w="1417"/>
        <w:gridCol w:w="2693"/>
      </w:tblGrid>
      <w:tr>
        <w:trPr>
          <w:trHeight w:val="628" w:hRule="atLeast"/>
        </w:trPr>
        <w:tc>
          <w:tcPr>
            <w:tcW w:w="411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履　　歴　　書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日現在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85850" cy="1445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写真貼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 m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7F7F7F" strokeweight="0pt" style="position:absolute;rotation:-0;width:85.5pt;height:113.8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写真貼付の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本人単身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 ・ 女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日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満    歳）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現住所</w:t>
            </w:r>
          </w:p>
        </w:tc>
        <w:tc>
          <w:tcPr>
            <w:tcW w:w="8646" w:type="dxa"/>
            <w:gridSpan w:val="7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〒 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-  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86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携帯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079"/>
      </w:tblGrid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学歴・職歴（各別にまとめて書く）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079"/>
      </w:tblGrid>
      <w:tr>
        <w:trPr>
          <w:trHeight w:val="2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免許・資格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993" w:leader="none"/>
          <w:tab w:val="left" w:pos="4678" w:leader="none"/>
        </w:tabs>
        <w:rPr>
          <w:sz w:val="14"/>
          <w:szCs w:val="16"/>
        </w:rPr>
      </w:pPr>
      <w:r>
        <w:rPr>
          <w:sz w:val="14"/>
          <w:szCs w:val="16"/>
        </w:rPr>
        <w:t>記入上の注意</w:t>
      </w:r>
      <w:r>
        <w:rPr>
          <w:sz w:val="14"/>
          <w:szCs w:val="16"/>
        </w:rPr>
        <w:tab/>
        <w:t xml:space="preserve">1. </w:t>
      </w:r>
      <w:r>
        <w:rPr>
          <w:sz w:val="14"/>
          <w:szCs w:val="16"/>
        </w:rPr>
        <w:t>手書きする場合は，黒または青のボールペンで記入。</w:t>
      </w:r>
      <w:r>
        <w:rPr>
          <w:sz w:val="14"/>
          <w:szCs w:val="16"/>
        </w:rPr>
        <w:tab/>
        <w:t xml:space="preserve">2. </w:t>
      </w:r>
      <w:r>
        <w:rPr>
          <w:rFonts w:cs="ＭＳ 明朝;MS Mincho" w:ascii="ＭＳ 明朝;MS Mincho" w:hAnsi="ＭＳ 明朝;MS Mincho"/>
          <w:sz w:val="14"/>
          <w:szCs w:val="16"/>
        </w:rPr>
        <w:t>※</w:t>
      </w:r>
      <w:r>
        <w:rPr>
          <w:sz w:val="14"/>
          <w:szCs w:val="16"/>
        </w:rPr>
        <w:t>のところは、該当するものを○で囲むか，該当しないものを削除する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851"/>
        <w:gridCol w:w="283"/>
        <w:gridCol w:w="284"/>
        <w:gridCol w:w="1417"/>
        <w:gridCol w:w="2693"/>
      </w:tblGrid>
      <w:tr>
        <w:trPr>
          <w:trHeight w:val="628" w:hRule="atLeast"/>
        </w:trPr>
        <w:tc>
          <w:tcPr>
            <w:tcW w:w="411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履　　歴　　書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24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2</w:t>
            </w:r>
            <w:r>
              <w:rPr>
                <w:rFonts w:eastAsia="ＭＳ Ｐ明朝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3</w:t>
            </w:r>
            <w:r>
              <w:rPr>
                <w:rFonts w:eastAsia="ＭＳ Ｐ明朝"/>
              </w:rPr>
              <w:t>日現在</w:t>
            </w:r>
          </w:p>
        </w:tc>
        <w:tc>
          <w:tcPr>
            <w:tcW w:w="269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1145</wp:posOffset>
                      </wp:positionV>
                      <wp:extent cx="720090" cy="7543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5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04040" stroked="f" o:allowincell="t" style="position:absolute;margin-left:33.5pt;margin-top:21.35pt;width:56.65pt;height:59.35pt;mso-wrap-style:none;v-text-anchor:middle;mso-position-horizontal-relative:margin">
                      <v:fill o:detectmouseclick="t" type="solid" color2="#bfbfb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7105</wp:posOffset>
                      </wp:positionV>
                      <wp:extent cx="1080135" cy="548005"/>
                      <wp:effectExtent l="635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04040" stroked="f" o:allowincell="t" style="position:absolute;margin-left:19.35pt;margin-top:76.15pt;width:85pt;height:43.1pt;mso-wrap-style:none;v-text-anchor:middle;mso-position-horizontal:center;mso-position-horizontal-relative:margin">
                      <v:fill o:detectmouseclick="t" type="solid" color2="#bfbfb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24280</wp:posOffset>
                      </wp:positionV>
                      <wp:extent cx="1080135" cy="28829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04040" stroked="f" o:allowincell="t" style="position:absolute;margin-left:18.7pt;margin-top:96.4pt;width:85pt;height:22.65pt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74930</wp:posOffset>
                      </wp:positionV>
                      <wp:extent cx="1080135" cy="1440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5.9pt;width:85pt;height:1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377315</wp:posOffset>
                      </wp:positionV>
                      <wp:extent cx="1309370" cy="433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</w:pPr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写真を忘れ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</w:pPr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貼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1pt;height:34.15pt;mso-wrap-distance-left:9.05pt;mso-wrap-distance-right:9.05pt;mso-wrap-distance-top:0pt;mso-wrap-distance-bottom:0pt;margin-top:108.45pt;mso-position-vertical-relative:text;margin-left:3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ＨＰ平成ゴシックW5" w:hAnsi="ＤＨＰ平成ゴシックW5" w:eastAsia="ＤＨＰ平成ゴシックW5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写真を忘れ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ＨＰ平成ゴシックW5" w:hAnsi="ＤＨＰ平成ゴシックW5" w:eastAsia="ＤＨＰ平成ゴシックW5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貼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7755" cy="1447800"/>
                      <wp:effectExtent l="0" t="0" r="17145" b="17145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649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666666" strokeweight="1pt" fillcolor="#FFFFFF" style="position:absolute;rotation:-0;width:87pt;height:115.35pt;mso-wrap-distance-left:0pt;mso-wrap-distance-right:0pt;mso-wrap-distance-top:0pt;mso-wrap-distance-bottom:0pt;margin-top:-1pt;mso-position-vertical-relative:text;margin-left:-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ふ く い　 　 た ろ う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8915</wp:posOffset>
                      </wp:positionV>
                      <wp:extent cx="260985" cy="260985"/>
                      <wp:effectExtent l="1079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pt;margin-top:16.45pt;width:20.5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 ・ 女</w:t>
            </w:r>
          </w:p>
        </w:tc>
        <w:tc>
          <w:tcPr>
            <w:tcW w:w="269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44"/>
                <w:szCs w:val="44"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44"/>
                <w:szCs w:val="44"/>
              </w:rPr>
              <w:t>福井　太郎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44"/>
                <w:szCs w:val="44"/>
              </w:rPr>
            </w:pPr>
            <w:r>
              <w:rPr>
                <w:rFonts w:eastAsia="ＭＳ Ｐ明朝" w:cs="ＭＳ Ｐ明朝" w:ascii="ＭＳ Ｐ明朝" w:hAnsi="ＭＳ Ｐ明朝"/>
                <w:b/>
                <w:sz w:val="44"/>
                <w:szCs w:val="44"/>
              </w:rPr>
            </w:r>
          </w:p>
        </w:tc>
        <w:tc>
          <w:tcPr>
            <w:tcW w:w="269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3970</wp:posOffset>
                      </wp:positionV>
                      <wp:extent cx="364490" cy="21844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5pt;margin-top:1.1pt;width:28.65pt;height:17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平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（満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20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）</w:t>
            </w:r>
          </w:p>
        </w:tc>
        <w:tc>
          <w:tcPr>
            <w:tcW w:w="269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0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0"/>
              </w:rPr>
              <w:t>ふくい し ぶんきょう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現住所</w:t>
            </w:r>
          </w:p>
        </w:tc>
        <w:tc>
          <w:tcPr>
            <w:tcW w:w="8646" w:type="dxa"/>
            <w:gridSpan w:val="7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〒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0"/>
              </w:rPr>
              <w:t>910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-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0"/>
              </w:rPr>
              <w:t>8507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20"/>
              </w:rPr>
            </w:r>
          </w:p>
        </w:tc>
        <w:tc>
          <w:tcPr>
            <w:tcW w:w="86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福井市文京３丁目９番１号　タクダ・イール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携帯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(xxx) xxxx - 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xxxxxxxxxx@xxxxxx.xx.x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3495</wp:posOffset>
                </wp:positionH>
                <wp:positionV relativeFrom="paragraph">
                  <wp:posOffset>-3151505</wp:posOffset>
                </wp:positionV>
                <wp:extent cx="97917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3.25pt;mso-wrap-distance-left:9.05pt;mso-wrap-distance-right:9.05pt;mso-wrap-distance-top:0pt;mso-wrap-distance-bottom:0pt;margin-top:-248.15pt;mso-position-vertical-relative:text;margin-left:4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079"/>
      </w:tblGrid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学歴・職歴（各別にまとめて書く）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学　歴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平成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福井市○○小学校 卒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40640</wp:posOffset>
                      </wp:positionV>
                      <wp:extent cx="2054225" cy="4832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</w:pPr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学校インターンシップ実施校を決定する際の参考と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75pt;height:38.05pt;mso-wrap-distance-left:9.05pt;mso-wrap-distance-right:9.05pt;mso-wrap-distance-top:0pt;mso-wrap-distance-bottom:0pt;margin-top:3.2pt;mso-position-vertical-relative:text;margin-left:228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学校インターンシップ実施校を決定する際の参考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平成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福井市○○中学校 卒業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 xml:space="preserve">平成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</w:rPr>
              <w:t>○○○</w:t>
            </w: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立○○○○高等学校　○○科 卒業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 xml:space="preserve">平成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福井大学 教育地域科学部 学校教育課程 入学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現在に至る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職　歴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なし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1" w:hanging="0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46380</wp:posOffset>
                      </wp:positionV>
                      <wp:extent cx="429260" cy="414655"/>
                      <wp:effectExtent l="192405" t="762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414720"/>
                                <a:chOff x="0" y="0"/>
                                <a:chExt cx="42912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0"/>
                                  <a:ext cx="319320" cy="319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120"/>
                                  <a:ext cx="42912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44"/>
                                        <w:szCs w:val="44"/>
                                        <w:rFonts w:ascii="HG楷書体" w:hAnsi="HG楷書体" w:eastAsia="HG楷書体" w:cs="Times New Roman"/>
                                        <w:color w:val="808080"/>
                                        <w:lang w:val="en-US" w:eastAsia="ja-JP" w:bidi="ar-SA"/>
                                      </w:rPr>
                                      <w:t>福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pt;margin-top:19.4pt;width:33.8pt;height:32.65pt" coordorigin="7260,388" coordsize="676,653">
                      <v:oval id="shape_0" stroked="t" o:allowincell="t" style="position:absolute;left:7329;top:388;width:502;height:502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60;top:440;width:675;height:60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44"/>
                                  <w:szCs w:val="44"/>
                                  <w:rFonts w:ascii="HG楷書体" w:hAnsi="HG楷書体" w:eastAsia="HG楷書体" w:cs="Times New Roman"/>
                                  <w:color w:val="808080"/>
                                  <w:lang w:val="en-US" w:eastAsia="ja-JP" w:bidi="ar-SA"/>
                                </w:rPr>
                                <w:t>福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上記の内容に相違ありません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平成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24</w:t>
            </w: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年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2</w:t>
            </w: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月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3</w:t>
            </w: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>日　　福井　太郎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079"/>
      </w:tblGrid>
      <w:tr>
        <w:trPr>
          <w:trHeight w:val="2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免許・資格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</w:rPr>
              <w:t xml:space="preserve">平成 </w:t>
            </w:r>
            <w:r>
              <w:rPr>
                <w:rFonts w:eastAsia="春夏秋冬Ｐ;ＭＳ 明朝" w:cs="春夏秋冬Ｐ;ＭＳ 明朝" w:ascii="春夏秋冬Ｐ;ＭＳ 明朝" w:hAnsi="春夏秋冬Ｐ;ＭＳ 明朝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sz w:val="24"/>
                <w:szCs w:val="24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普通自動車 第一種免許 取得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春夏秋冬Ｐ;ＭＳ 明朝" w:hAnsi="春夏秋冬Ｐ;ＭＳ 明朝" w:eastAsia="春夏秋冬Ｐ;ＭＳ 明朝" w:cs="春夏秋冬Ｐ;ＭＳ 明朝"/>
                <w:b/>
                <w:b/>
              </w:rPr>
            </w:pPr>
            <w:r>
              <w:rPr>
                <w:rFonts w:ascii="春夏秋冬Ｐ;ＭＳ 明朝" w:hAnsi="春夏秋冬Ｐ;ＭＳ 明朝" w:cs="春夏秋冬Ｐ;ＭＳ 明朝" w:eastAsia="春夏秋冬Ｐ;ＭＳ 明朝"/>
                <w:b/>
                <w:sz w:val="24"/>
              </w:rPr>
              <w:t>以下 余白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春夏秋冬Ｐ;ＭＳ 明朝" w:hAnsi="春夏秋冬Ｐ;ＭＳ 明朝" w:eastAsia="春夏秋冬Ｐ;ＭＳ 明朝" w:cs="春夏秋冬Ｐ;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春夏秋冬Ｐ;ＭＳ 明朝" w:cs="春夏秋冬Ｐ;ＭＳ 明朝" w:ascii="春夏秋冬Ｐ;ＭＳ 明朝" w:hAnsi="春夏秋冬Ｐ;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93" w:leader="none"/>
          <w:tab w:val="left" w:pos="4678" w:leader="none"/>
        </w:tabs>
        <w:rPr/>
      </w:pPr>
      <w:r>
        <w:rPr>
          <w:sz w:val="14"/>
          <w:szCs w:val="16"/>
        </w:rPr>
        <w:t>記入上の注意</w:t>
      </w:r>
      <w:r>
        <w:rPr>
          <w:sz w:val="14"/>
          <w:szCs w:val="16"/>
        </w:rPr>
        <w:tab/>
        <w:t xml:space="preserve">1. </w:t>
      </w:r>
      <w:r>
        <w:rPr>
          <w:sz w:val="14"/>
          <w:szCs w:val="16"/>
        </w:rPr>
        <w:t>手書きする場合は，黒または青のボールペンで記入。</w:t>
      </w:r>
      <w:r>
        <w:rPr>
          <w:sz w:val="14"/>
          <w:szCs w:val="16"/>
        </w:rPr>
        <w:tab/>
        <w:t xml:space="preserve">2. </w:t>
      </w:r>
      <w:r>
        <w:rPr>
          <w:rFonts w:cs="ＭＳ 明朝;MS Mincho" w:ascii="ＭＳ 明朝;MS Mincho" w:hAnsi="ＭＳ 明朝;MS Mincho"/>
          <w:sz w:val="14"/>
          <w:szCs w:val="16"/>
        </w:rPr>
        <w:t>※</w:t>
      </w:r>
      <w:r>
        <w:rPr>
          <w:sz w:val="14"/>
          <w:szCs w:val="16"/>
        </w:rPr>
        <w:t>のところは、該当するものを○で囲むか，該当しないものを削除する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春夏秋冬Ｐ">
    <w:altName w:val="ＭＳ 明朝"/>
    <w:charset w:val="80"/>
    <w:family w:val="auto"/>
    <w:pitch w:val="variable"/>
  </w:font>
  <w:font w:name="ＤＨＰ平成ゴシックW5">
    <w:charset w:val="80"/>
    <w:family w:val="auto"/>
    <w:pitch w:val="variable"/>
  </w:font>
  <w:font w:name="BIZ UDゴシック">
    <w:charset w:val="80"/>
    <w:family w:val="modern"/>
    <w:pitch w:val="default"/>
  </w:font>
  <w:font w:name="HG楷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"/>
        <w:sz w:val="18"/>
        <w:szCs w:val="24"/>
      </w:rPr>
      <w:t>（様式</w:t>
    </w:r>
    <w:r>
      <w:rPr>
        <w:rFonts w:cs="Century" w:eastAsia="Century"/>
        <w:spacing w:val="2"/>
        <w:sz w:val="18"/>
        <w:szCs w:val="24"/>
      </w:rPr>
      <w:t xml:space="preserve"> </w:t>
    </w:r>
    <w:r>
      <w:rPr>
        <w:spacing w:val="2"/>
        <w:sz w:val="18"/>
        <w:szCs w:val="24"/>
      </w:rPr>
      <w:t>第</w:t>
    </w:r>
    <w:r>
      <w:rPr>
        <w:spacing w:val="2"/>
        <w:sz w:val="18"/>
        <w:szCs w:val="24"/>
      </w:rPr>
      <w:t>1</w:t>
    </w:r>
    <w:r>
      <w:rPr>
        <w:spacing w:val="2"/>
        <w:sz w:val="18"/>
        <w:szCs w:val="24"/>
      </w:rPr>
      <w:t>号－</w:t>
    </w:r>
    <w:r>
      <w:rPr>
        <w:spacing w:val="2"/>
        <w:sz w:val="18"/>
        <w:szCs w:val="24"/>
      </w:rPr>
      <w:t>5</w:t>
    </w:r>
    <w:r>
      <w:rPr>
        <w:spacing w:val="2"/>
        <w:sz w:val="18"/>
        <w:szCs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"/>
        <w:sz w:val="18"/>
        <w:szCs w:val="24"/>
      </w:rPr>
      <w:t>（様式</w:t>
    </w:r>
    <w:r>
      <w:rPr>
        <w:rFonts w:cs="Century" w:eastAsia="Century"/>
        <w:spacing w:val="2"/>
        <w:sz w:val="18"/>
        <w:szCs w:val="24"/>
      </w:rPr>
      <w:t xml:space="preserve"> </w:t>
    </w:r>
    <w:r>
      <w:rPr>
        <w:spacing w:val="2"/>
        <w:sz w:val="18"/>
        <w:szCs w:val="24"/>
      </w:rPr>
      <w:t>第</w:t>
    </w:r>
    <w:r>
      <w:rPr>
        <w:spacing w:val="2"/>
        <w:sz w:val="18"/>
        <w:szCs w:val="24"/>
      </w:rPr>
      <w:t>1</w:t>
    </w:r>
    <w:r>
      <w:rPr>
        <w:spacing w:val="2"/>
        <w:sz w:val="18"/>
        <w:szCs w:val="24"/>
      </w:rPr>
      <w:t>号－</w:t>
    </w:r>
    <w:r>
      <w:rPr>
        <w:spacing w:val="2"/>
        <w:sz w:val="18"/>
        <w:szCs w:val="24"/>
      </w:rPr>
      <w:t>5</w:t>
    </w:r>
    <w:r>
      <w:rPr>
        <w:spacing w:val="2"/>
        <w:sz w:val="18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6:00Z</dcterms:created>
  <dc:creator>"福井大学 CST企画運営事務局" &lt;cstfukui@f-edu.u-fukui.ac.jp&gt;</dc:creator>
  <dc:description/>
  <cp:keywords/>
  <dc:language>en-US</dc:language>
  <cp:lastModifiedBy>Windows User</cp:lastModifiedBy>
  <cp:lastPrinted>2012-03-08T18:16:00Z</cp:lastPrinted>
  <dcterms:modified xsi:type="dcterms:W3CDTF">2021-01-15T07:46:00Z</dcterms:modified>
  <cp:revision>2</cp:revision>
  <dc:subject/>
  <dc:title/>
</cp:coreProperties>
</file>